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S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SignOut, registered for use on ____ workstations (4 stations for $6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for $125; 25 for $275; 50 for $500; 75 for $700; 100 for $800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RAMdesk,  Sign-</w:t>
      </w:r>
    </w:p>
    <w:p>
      <w:pPr>
        <w:pStyle w:val="PreformattedText"/>
        <w:bidi w:val="0"/>
        <w:jc w:val="left"/>
        <w:rPr/>
      </w:pPr>
      <w:r>
        <w:rPr/>
        <w:t xml:space="preserve">Out,  and their documentation are  copyrighted in 1985 to 1994 by 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RAMdesk, and </w:t>
      </w:r>
    </w:p>
    <w:p>
      <w:pPr>
        <w:pStyle w:val="PreformattedText"/>
        <w:bidi w:val="0"/>
        <w:jc w:val="left"/>
        <w:rPr/>
      </w:pPr>
      <w:r>
        <w:rPr/>
        <w:t xml:space="preserve">SignOut may contain design and  programming  flaws.  Before using ANY software </w:t>
      </w:r>
    </w:p>
    <w:p>
      <w:pPr>
        <w:pStyle w:val="PreformattedText"/>
        <w:bidi w:val="0"/>
        <w:jc w:val="left"/>
        <w:rPr/>
      </w:pPr>
      <w:r>
        <w:rPr/>
        <w:t xml:space="preserve">on a regular basis, try estimating the potential harm that could result from </w:t>
      </w:r>
    </w:p>
    <w:p>
      <w:pPr>
        <w:pStyle w:val="PreformattedText"/>
        <w:bidi w:val="0"/>
        <w:jc w:val="left"/>
        <w:rPr/>
      </w:pPr>
      <w:r>
        <w:rPr/>
        <w:t xml:space="preserve">your reliance upon it.  Please don't use any of these programs unless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T-TRACKER, POPFORM, RESEARCH, NIFTY, RAMDESK, SIGNOUT, AND THEIR INSTRUCTIONS ARE PROVIDED "AS  IS", WITHOUT WARRANTY OF ANY </w:t>
      </w:r>
    </w:p>
    <w:p>
      <w:pPr>
        <w:pStyle w:val="PreformattedText"/>
        <w:bidi w:val="0"/>
        <w:jc w:val="left"/>
        <w:rPr/>
      </w:pPr>
      <w:r>
        <w:rPr/>
        <w:t xml:space="preserve">KIND (INCLUDING THE IMPLIED WARRANTIES OF MERCHANTABILITY  AND FITNESS FOR A </w:t>
      </w:r>
    </w:p>
    <w:p>
      <w:pPr>
        <w:pStyle w:val="PreformattedText"/>
        <w:bidi w:val="0"/>
        <w:jc w:val="left"/>
        <w:rPr/>
      </w:pPr>
      <w:r>
        <w:rPr/>
        <w:t xml:space="preserve">PARTICULAR PURPOSE).  NO ORAL OR WRITTEN INFORMATION  OR ADVICE  PROVIDED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 xml:space="preserve">NIFTY, OR RAMDESK, SIGNOUT, AND  YOU  MAY  NOT RELY UPON SUCH INFORMATION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NIFTY,OR </w:t>
      </w:r>
    </w:p>
    <w:p>
      <w:pPr>
        <w:pStyle w:val="PreformattedText"/>
        <w:bidi w:val="0"/>
        <w:jc w:val="left"/>
        <w:rPr/>
      </w:pPr>
      <w:r>
        <w:rPr/>
        <w:t xml:space="preserve">RAMDESK, SIGNOUT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INTEGRA NOR ANYONE ELSE WHO HAS BEEN INVOLVED IN THE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>NIFTY, OR RAMDESK, SIGNOUT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LOSS </w:t>
      </w:r>
    </w:p>
    <w:p>
      <w:pPr>
        <w:pStyle w:val="PreformattedText"/>
        <w:bidi w:val="0"/>
        <w:jc w:val="left"/>
        <w:rPr/>
      </w:pPr>
      <w:r>
        <w:rPr/>
        <w:t>OF BUSINESS PROFITS, BUSINESS  INTERRUPTION,  AND LOSS  OF  BUSINESS INFORMA-</w:t>
      </w:r>
    </w:p>
    <w:p>
      <w:pPr>
        <w:pStyle w:val="PreformattedText"/>
        <w:bidi w:val="0"/>
        <w:jc w:val="left"/>
        <w:rPr/>
      </w:pPr>
      <w:r>
        <w:rPr/>
        <w:t xml:space="preserve">TION)  ARISING FROM  THE USE OF (OR INABILITY  TO  USE) BILLPOWER,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SIGNOUT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ed in this Agreement, the terms "BillPower" , "TickleX",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SignOut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a series or version designation, mean any version or series of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SignOut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attempt to use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 xml:space="preserve">Nifty, SignOut, or RAMdesk constitutes your  acceptance of the terms set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Ag-</w:t>
      </w:r>
    </w:p>
    <w:p>
      <w:pPr>
        <w:pStyle w:val="PreformattedText"/>
        <w:bidi w:val="0"/>
        <w:jc w:val="left"/>
        <w:rPr/>
      </w:pPr>
      <w:r>
        <w:rPr/>
        <w:t>reement).  Your attempt to use BillPower,  TickleX, MT-Tracker, PopForm, Re-</w:t>
      </w:r>
    </w:p>
    <w:p>
      <w:pPr>
        <w:pStyle w:val="PreformattedText"/>
        <w:bidi w:val="0"/>
        <w:jc w:val="left"/>
        <w:rPr/>
      </w:pPr>
      <w:r>
        <w:rPr/>
        <w:t xml:space="preserve">Search, Nifty, SignOut, or RAMdesk also constitutes your agreement that if you </w:t>
      </w:r>
    </w:p>
    <w:p>
      <w:pPr>
        <w:pStyle w:val="PreformattedText"/>
        <w:bidi w:val="0"/>
        <w:jc w:val="left"/>
        <w:rPr/>
      </w:pPr>
      <w:r>
        <w:rPr/>
        <w:t xml:space="preserve">bring any legal action  relating to BillPower, TickleX, MT-Tracker, PopForm, </w:t>
      </w:r>
    </w:p>
    <w:p>
      <w:pPr>
        <w:pStyle w:val="PreformattedText"/>
        <w:bidi w:val="0"/>
        <w:jc w:val="left"/>
        <w:rPr/>
      </w:pPr>
      <w:r>
        <w:rPr/>
        <w:t xml:space="preserve">ReSearch, Nifty, SignOut, or RAMdesk, 1) your sole remedy for the damages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LIMITATIONS MAY NOT APPLY TO YOU.  YOU MAY HAVE OTHER  RIGHTS WHICH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IDENTIFICATION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SIGNOUT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USING SIGNOUT WITH MICROSOFT WINDOWS  . . . . . . . . . 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mid-1990, SignOut is a brand new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know how the program can be impr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Integra Computing (404-973-35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a "pop-up" program designed to keep track of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ers in an office have gone.  It's the electronic equival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ly-located "SIGN-OUT" board that many offices have. 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will track up to 200 employees and display to anyone on the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e's LAN a list of who's signed out, where he's gone, and when he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ack.  It will also allow the person departing the office to le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instructions on how he can be reached, why he left, whom h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duced to only 7K!.  Incidentally, there are some very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s that this simple little program requires 180K (call Integ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ing if you'd like an explanation), but, since the background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 is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ix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OUT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OUT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USERS.LBF        a file containing user nam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BAT              the file used to load Sig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SignOut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LOCATE.LBF, LOCATE.LBI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ata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SignOut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SignOut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SignOut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SignOut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SignOut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SignOut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loaded by entering "SO" at a workstation's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SO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SIGNOUT.EXE to be executed.  The "signout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primary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to be stored, and 4) the hard disk and directory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SO.BAT file is to be maintained (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ome" directory).  These four items are handled by the fifth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h parameters following "signout".  The first four parameter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e "X", which signifies a null parame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OUT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SignOut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SignOut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maintain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SO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SignOut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OUT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SO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SignOut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SO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SignOut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SignOu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out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p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SignO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SignOut's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obably the MANAGEX directory).  Make sure that ALL program an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"sharable" (eg: immediately after install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a Novell (tm) workstation, enter "FLAG *.* S" at the DOS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containing Sign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SIGNOUT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SignOut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use SignOut, you should first create an ASCII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n the server called "NETUSERS.LBF".  This file should be 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ame directory designated at the seventh parameter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SO.BAT file (see the INSTALLING ON A LOCAL AREA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200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on a Novell network, or if you're on a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dentifies each workstation by a one- to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equence, the NETUSERS.LBF initials that iden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ployee should be the same as that employee's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SO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IGNOUT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data (eg: "SIGNOUT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 IDENTIFICATION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Out will not operate unless the NETUSERS.LB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t up on the server, per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comes with a batch file, SO.BAT, which you should 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program.  To run SignOut, log into the MANAGEX direct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ignOut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SignOut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program by pressing its hotkey,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a list of employees who are not in the office, along with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ocations.  If you need to view any detailed notes tha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may have left before departing, move the arrow to that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ee and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bout to leave the office, pop into SignOut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" (for "out").  When you do, you'll be expected to enter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xpect to return, as well as your location, phone, and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you wish to leave.  If you won't be returning today, back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ate" item and enter your expected return date.  Save you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urn to the office, the first thing you should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up SignOut and press "I" (for "in"), so that you can om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'm out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can change anyone else's "out" record, just as h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o if SignOut were a chalkboard, instead of a computer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.  That way, you can call in to someone else and reques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your location or estimated time of return.  To change your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else's, "out" record, just point to it and press PgD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signing someone else out and have forgotten his initials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 key at the "Init" field.  To sign another person "in", poi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record, tap PgDn to call it to the screen, and then press ^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n individual "out" record, press Ctrl-PrtSc whe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being displayed.  To print all records at once, press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a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CREEN UPD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around the office might be entering data into thi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r computer is displaying the program's main screen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information will be updated only when the main screen is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lly displayed.  If you'd like to force an update, press the F6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helpful if you're using the program with Microsoft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c updating, see "AUTOMATIC SCREEN UPDATING" in the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SIG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SignOut is SIGNOUT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SignOut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SIGNOUT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SIGNOUT.CFG file, enter "SIGNOUT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SignOut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SIGNOUT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SIGNOUT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SignOut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SIGNOUT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SignOut by entering "SO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Sign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's default hotkey is ALT-S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SignOut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SignOut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OCATING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SignOut reports the location of only those people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igned out.  But if you want to track EVERYONE, whether 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r not, you should remove the curly brackets from the "LOCATE-AL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'd also like to reset each person's entry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of each day, remove the brackets from the "LOCATOR-RESET="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 1- to 15-character message after the equals sig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ily reset message you specify will automatically appear next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's name at the start of each new day.  Only by signing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ning can the person remove this message.  If a person doesn't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, you might assume that he's ill or having some problems tha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your assistance or understa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UTOMATIC SCREEN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around the office might be entering data into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computer is displaying SignOut's main screen.  Norm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pdated only when the main screen is origin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displayed.  If you'd like your screen to be automatically upd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minute, remove the curly brackets from the "UPDATE-FREQUENCY=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If you'd prefer another interval, replace "1" with another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eat automatic screen updating, replace 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A RECORD WHEN A PERSON SIG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SignOut to save a record when a person signs in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brackets from the "ARCHIVE" line.  Then, whenever any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N signs in or omits a record, it will be appended to a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 called "LOCATE.OLD" on the server.  That way, you'll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read your old records with a word processor, even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've been omitted from the SignOut database.  One draw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the LOCATE.OLD file will just keep growing and growing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ither erase it or pare it down with your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Out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SignOut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SignOut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SignOut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SignOut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SignOut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gnOut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SignOu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SignOut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SignOut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SignOut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SignOut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SignOut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SignOut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signout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gnout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SignOut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SignOut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SignOut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SOSWP.___" and "SO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Sign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SignOut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SignOut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USING SIGNOUT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use SignOut with Microsoft Windows, you will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Windows in its 386 mode ("WIN /3" at the DOS prompt)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need to customize a PIF file.  Before you do ANYTHING in Wind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sure that you have SignOut running successfully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PIF editor within Windows to set up SO.PIF.  Keep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,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name       S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itle           Sign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    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Directory     (example: C:\MANAG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B Required            19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B Desired             19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sage          "Full Screen" item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            "Background" item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ut only if you need the ala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iority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ast Paste       DE-select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Shortcut   Press ALT-S here if you wish to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access SignOut with this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need to edit your WIN.INI file.  Find the line tha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ns with "load=" and add "SO.PIF" to that line (eg: "load=SO.PIF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ause SignOut to be loaded automatically when you run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s, so that all you need to do is to press ALT-S to acces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need to alter your SO.BAT file.  Look at all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egin with "SignOut".  Since you'll be accessing SignOu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, not as a memory-resident program in its own right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should be "nr" (for "non-resident"), not "x".  Now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prevent an exit from SignOut by pressing the the ESC ke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the second parameter should contain the character string, "N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no exi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is a very complicated (even "squirrely") environment.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to do a lot of "tweeking" to make everything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IGNOUT WITH MICROSOFT 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